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457200</wp:posOffset>
            </wp:positionV>
            <wp:extent cx="1393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ับใต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ยุดการเรียนการสอนศูนย์พัฒนาเด็กเล็กเพื่อควบคุม การระบาดของโรคมือ เท้า ปาก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หนองพรานพุก พบการแพร่ระบาทของโรคมือ เท้า ปา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ดังนั้น ศูนย์พัฒนาเด็กเล็กบ้านหนองพรานพุก จะทำการหยุดการเรียนการสอ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ทำลายเชื่อดังกล่าวและลดการระบาดของโรคมือ เท้า ปา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ุมพล ดากล่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90" w:leader="none"/>
          <w:tab w:val="center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</w:t>
      </w:r>
    </w:p>
    <w:p>
      <w:pPr>
        <w:pStyle w:val="Normal"/>
        <w:tabs>
          <w:tab w:val="clear" w:pos="720"/>
          <w:tab w:val="left" w:pos="2790" w:leader="none"/>
          <w:tab w:val="center" w:pos="48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ับใต้</w:t>
      </w:r>
    </w:p>
    <w:p>
      <w:pPr>
        <w:pStyle w:val="Normal"/>
        <w:tabs>
          <w:tab w:val="clear" w:pos="720"/>
          <w:tab w:val="left" w:pos="2790" w:leader="none"/>
          <w:tab w:val="center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คู่ฉบ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ับใต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ยุดการเรียนการสอนศูนย์พัฒนาเด็กเล็กเพื่อควบคุม การระบาดของโรคมือ เท้า ปาก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หนองพรานพุก พบการแพร่ระบาทของโรคมือ เท้า ปา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ดังนั้น ศูนย์พัฒนาเด็กเล็กบ้านหนองพรานพุก จะทำการหยุดการเรียนการสอ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ทำลายเชื่อดังกล่าวและลดการระบาดของโรคมือ เท้า ปา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ุมพล ดากล่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90" w:leader="none"/>
          <w:tab w:val="center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</w:t>
      </w:r>
    </w:p>
    <w:p>
      <w:pPr>
        <w:pStyle w:val="Normal"/>
        <w:tabs>
          <w:tab w:val="clear" w:pos="720"/>
          <w:tab w:val="left" w:pos="2790" w:leader="none"/>
          <w:tab w:val="center" w:pos="48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ับใต้</w:t>
      </w:r>
    </w:p>
    <w:p>
      <w:pPr>
        <w:pStyle w:val="Normal"/>
        <w:tabs>
          <w:tab w:val="clear" w:pos="720"/>
          <w:tab w:val="left" w:pos="2790" w:leader="none"/>
          <w:tab w:val="center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93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0"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cs="Angsan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2:00Z</dcterms:created>
  <dc:creator>WincoolV4</dc:creator>
  <dc:description/>
  <dc:language>en-US</dc:language>
  <cp:lastModifiedBy>SNN092016</cp:lastModifiedBy>
  <cp:lastPrinted>2017-07-13T16:56:00Z</cp:lastPrinted>
  <dcterms:modified xsi:type="dcterms:W3CDTF">2017-07-17T08:33:00Z</dcterms:modified>
  <cp:revision>3</cp:revision>
  <dc:subject/>
  <dc:title/>
</cp:coreProperties>
</file>